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Dimanche 3 décembre 2023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Lac de Viry-Châtillo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e 3 décembre 2023 se déroulait à Viry-Châtillon en IDF les 21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Palmers du lac compétition Inter région ouverte aux pratiquant NAP &amp; NEV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a Normandie était représentée par Christian TAMPIGNY-DUREL de l’AONES Plongée de LOUVIE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fill="FFFFFF" w:val="clear"/>
        <w:spacing w:before="0" w:after="2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L’événement s’est déroulé dans des conditions assez difficiles avec une température négative au départ et quelques flocons de neige.</w:t>
      </w:r>
    </w:p>
    <w:p>
      <w:pPr>
        <w:pStyle w:val="NormalWeb"/>
        <w:shd w:fill="FFFFFF" w:val="clear"/>
        <w:spacing w:before="0" w:after="2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fill="FFFFFF" w:val="clear"/>
        <w:spacing w:before="0" w:after="240"/>
        <w:textAlignment w:val="baseline"/>
        <w:rPr/>
      </w:pPr>
      <w:r>
        <w:rPr>
          <w:rFonts w:cs="Arial" w:ascii="Arial" w:hAnsi="Arial"/>
          <w:sz w:val="32"/>
          <w:szCs w:val="32"/>
        </w:rPr>
        <w:t>L’épreuve a rassemblé 49 nageurs sur un parcours de 4 km aménagé sur le Lac de Viry, soit 10 nageurs en catégorie NAP, et 39 en catégorie NEV.</w:t>
      </w:r>
    </w:p>
    <w:p>
      <w:pPr>
        <w:pStyle w:val="Normal"/>
        <w:spacing w:before="120" w:after="0"/>
        <w:ind w:firstLine="43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altName w:val="@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ège Social : Centre Sportif de Normandie – Route de la vallée - 14510 Houlga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respondance : FFESSM Normandie BP 17 – 27230 Thiberville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23850</wp:posOffset>
              </wp:positionH>
              <wp:positionV relativeFrom="paragraph">
                <wp:posOffset>3312160</wp:posOffset>
              </wp:positionV>
              <wp:extent cx="698373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 </w:t>
                          </w:r>
                          <w:r>
                            <w:rPr/>
                            <w:t xml:space="preserve">Correspondance : Ligue des Pays Normands chez Mme Maryline LOUVEL - BP 214 - 27502 PONT-AUDEMER Cedex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@Arial Unicode MS;@MS PGothic" w:hAnsi="@Arial Unicode MS;@MS PGothic" w:eastAsia="@Arial Unicode MS;@MS PGothic" w:cs="@Arial Unicode MS;@MS PGothic"/>
                              <w:color w:val="0000FF"/>
                            </w:rPr>
                          </w:pPr>
                          <w:r>
                            <w:rPr>
                              <w:rFonts w:eastAsia="@Arial Unicode MS;@MS PGothic" w:cs="@Arial Unicode MS;@MS PGothic" w:ascii="@Arial Unicode MS;@MS PGothic" w:hAnsi="@Arial Unicode MS;@MS PGothic"/>
                              <w:color w:val="0000FF"/>
                            </w:rPr>
                            <w:t xml:space="preserve">Site : www.ffessm-pays-normands.org - Courriel : secretaire@ffessm-pays-normands.org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39.7pt;mso-wrap-distance-left:2.9pt;mso-wrap-distance-right:2.9pt;mso-wrap-distance-top:2.9pt;mso-wrap-distance-bottom:2.9pt;margin-top:260.8pt;mso-position-vertical-relative:text;margin-left:25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/>
                      <w:t> </w:t>
                    </w:r>
                    <w:r>
                      <w:rPr/>
                      <w:t xml:space="preserve">Correspondance : Ligue des Pays Normands chez Mme Maryline LOUVEL - BP 214 - 27502 PONT-AUDEMER Cedex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@Arial Unicode MS;@MS PGothic" w:hAnsi="@Arial Unicode MS;@MS PGothic" w:eastAsia="@Arial Unicode MS;@MS PGothic" w:cs="@Arial Unicode MS;@MS PGothic"/>
                        <w:color w:val="0000FF"/>
                      </w:rPr>
                    </w:pPr>
                    <w:r>
                      <w:rPr>
                        <w:rFonts w:eastAsia="@Arial Unicode MS;@MS PGothic" w:cs="@Arial Unicode MS;@MS PGothic" w:ascii="@Arial Unicode MS;@MS PGothic" w:hAnsi="@Arial Unicode MS;@MS PGothic"/>
                        <w:color w:val="0000FF"/>
                      </w:rPr>
                      <w:t xml:space="preserve">Site : www.ffessm-pays-normands.org - Courriel : secretaire@ffessm-pays-normands.o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ffessm-normand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0900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UTILISATEUR</dc:creator>
  <dc:description/>
  <cp:keywords/>
  <dc:language>en-US</dc:language>
  <cp:lastModifiedBy>Pierre SIMON</cp:lastModifiedBy>
  <dcterms:modified xsi:type="dcterms:W3CDTF">2023-12-07T09:56:00Z</dcterms:modified>
  <cp:revision>2</cp:revision>
  <dc:subject/>
  <dc:title>Dimanche 3 décembre 2023</dc:title>
</cp:coreProperties>
</file>